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รายงานการประชุมสภาองค์การบริหารส่วนตำบลมาบปลาเค้า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มัยสามัญ  สมัย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63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cs="TH SarabunIT๙" w:ascii="TH SarabunIT๙" w:hAnsi="TH SarabunIT๙"/>
          <w:b/>
          <w:bCs/>
          <w:sz w:val="36"/>
          <w:szCs w:val="36"/>
        </w:rPr>
        <w:t>2563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ห้องประชุมสภาองค์การบริหารส่วนตำบลมาบปลาเค้า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******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101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"/>
        <w:gridCol w:w="3534"/>
        <w:gridCol w:w="2593"/>
        <w:gridCol w:w="305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7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6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7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8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นพ  มีมงคล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งษ์ศักดิ์ แก้วละเอียด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ักดา  จิตต์การุณย์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อังคาร จันทร์ศิริ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ฉัตรชัย  ชะอุ่มฤทธิ์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มพร  หนูพลา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เทอดศักดิ์  อ่วมเทศ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มบัติ  จันทร์สุข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เพชร    จันทร์ศิริ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มคิด  จันทร์ศิริ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ุเทพ  นกน้อ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มปอง  คำช่ว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โอฬาร  ไร่หินถ่วง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ส้มแป้น  เขียมทรัพย์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มพร   คำน่วม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ฉลอง คำช่ว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ปราณี   ธรรมเนียมไท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สุนันทา  เข็มกลัด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กันตภณ  บัวงาม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ธานสภา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องประธานสภา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ลขานุการสภา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นพ  มีมงคล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งษ์ศักดิ์  แก้วละเอียด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ักดา  จิตต์การุณย์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ังคาร จันทร์ศิริ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ฉัตรชัย  ชะอุ่มฤทธิ์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พร  หนูพลา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ทอดศักดิ์  อ่วมเทศ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บัติ  จันทร์สุข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ชร  จันทร์ศิริ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คิด  จันทร์ศิริ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ุเทพ นกน้อ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ปอง  คำช่ว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อฬาร  ไร่หินถ่วง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้มแป้น  เขียมทรัพย์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พร  คำน่วม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ฉลอง คำช่ว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าณี  ธรรมเนียมไท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ุนันทา  เข็มกลัด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ันตภณ  บัวงาม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989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3"/>
        <w:gridCol w:w="3260"/>
        <w:gridCol w:w="3117"/>
        <w:gridCol w:w="252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๘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ไชยยา  ไขศรี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คงศักดิ์  หนูพลา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บรรเทิง  เขียมทรัพย์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ำเนียง  คุ้มรอด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ประจวบ  ยั่งยืน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นั่น มีมงคล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ปริญญาภรณ์  จันทร์สุข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เกวลี  เมืองถาวร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มาโนชย์    ขาวคง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อัญญานิจช์  พีระชยานันต์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ชาญชัย  ทองคล้ำ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ุพัฒ จันทร์นาค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ันติ  เจริญเรืองสกุล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ุริยันต์ หนูแก้ว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วไลพร  ปู่โตไทย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single"/>
              </w:rPr>
              <w:t>ผู้ไม่เข้าร่วมประชุม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นิภา  พุ่มดารา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นัทธพล  คำมาก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ลขานุการ นาย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สวัสดิการสังคมฯ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ช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จ้าพนักงานธุรการ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จ้าหน้าที่ตำรวจ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ช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ชยยา  ไขศรี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งศักดิ์  หนูพลา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รรเทิง  เขียมทรัพย์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เนียง  คุ้มรอด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จวบ ยั่งยืน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นั่น มีมงคล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ิญญาภรณ์  จันทร์สุข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กวลี  เมืองถาวร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าโนชย์    ขาวคง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ัญญานิจช์  พีระชยานันต์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าญชัย  ทองคล้ำ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ุพัฒ จันทร์นาค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ันติ  เจริญเรืองสกุล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ุริยันต์ หนูแก้ว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ไลพร  ปู่โตไทย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า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า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ื่อที่ประชุมพร้อมแล้วนายมานพ  มีมงคล ประธานในการดำเนินการเปิดประชุมสภาองค์การบริหารส่วนตำบล   มาบปลาเค้า ได้กล่าวเปิดประชุมและได้ดำเนินการประชุมตามระเบียบวาระ ดังต่อไปนี้</w:t>
      </w:r>
    </w:p>
    <w:p>
      <w:pPr>
        <w:pStyle w:val="Normal"/>
        <w:spacing w:before="0" w:after="0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ind w:left="2160" w:hanging="21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การจัดการขยะในช่วงสถานการณ์การระบาดของ</w:t>
      </w:r>
    </w:p>
    <w:p>
      <w:pPr>
        <w:pStyle w:val="Normal"/>
        <w:spacing w:lineRule="auto" w:line="240" w:before="0" w:after="200"/>
        <w:ind w:left="216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คติด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 xml:space="preserve">2019 (COVID – 19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เชิญเจ้าหน้าที่ชี้แจงครับ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วัสดีครับผมนายศักดา จิตต์การุณย์ ปลัดองค์การบริหารส่วนตำบลมาบปลาเค้า </w:t>
      </w:r>
    </w:p>
    <w:p>
      <w:pPr>
        <w:pStyle w:val="Normal"/>
        <w:spacing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คณะรัฐมนตรี เพื่อป้องกันการแพร่ระบาดจากโรคติด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 xml:space="preserve">2019 </w:t>
      </w:r>
      <w:r>
        <w:rPr>
          <w:rFonts w:ascii="TH SarabunIT๙" w:hAnsi="TH SarabunIT๙" w:cs="TH SarabunIT๙"/>
          <w:sz w:val="32"/>
          <w:sz w:val="32"/>
          <w:szCs w:val="32"/>
        </w:rPr>
        <w:t>ที่อาจจะเกิดขึ้นจากการปฏิบัติหน้าที่ขององค์กรปกครองส่วนท้องถิ่นในการจัดการขยะมูลฝอย กระทรวงมหาดไทยจึงได้กำหนดมาตรการ ให้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ดังนี้</w:t>
      </w:r>
    </w:p>
    <w:p>
      <w:pPr>
        <w:pStyle w:val="Normal"/>
        <w:spacing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สัมพันธ์ให้ประชาชนคัดแยกขยะแต่ละประเภทใส่ถุงและมัดปากถุงให้แน่นไม่ให้มีรอยฉีกขาด แล้วนำไปทิ้งในจุดรวบรวมขยะเพื่อรอการเก็บขน</w:t>
      </w:r>
    </w:p>
    <w:p>
      <w:pPr>
        <w:pStyle w:val="Normal"/>
        <w:spacing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ให้ประชาชนทิ้งหน้ากากอนามัยและหน้ากากผ้า โดยแยกใส่ถุงต่างหากจากถุงขยะประเภทอื่น ปิดปากถุงให้แน่น</w:t>
      </w:r>
    </w:p>
    <w:p>
      <w:pPr>
        <w:pStyle w:val="Normal"/>
        <w:spacing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ถังขยะสีแดงไว้ในที่สาธารณะหรือจุดรวบรวมขยะ เพื่อเป็นจุดทิ้งขยะหน้าหน้ากากอนามัย และหน้ากากผ้าเป็นการเฉพาะ</w:t>
      </w:r>
    </w:p>
    <w:p>
      <w:pPr>
        <w:pStyle w:val="Normal"/>
        <w:spacing w:lineRule="auto" w:line="240" w:before="0" w:after="20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ไม่มีผู้ป่วยหรือไม่ได้ใกล้ชิดกับผู้ที่เสี่ยงของโรคไวรัสโคโรนา </w:t>
      </w:r>
      <w:r>
        <w:rPr>
          <w:rFonts w:cs="TH SarabunIT๙" w:ascii="TH SarabunIT๙" w:hAnsi="TH SarabunIT๙"/>
          <w:sz w:val="32"/>
          <w:szCs w:val="32"/>
        </w:rPr>
        <w:t xml:space="preserve">2019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ใช้หน้ากากผ้าแทนหน้ากากอนามัยทางการแพทย์ได้ เนื่องจากสามารถซักทำความสะอาดได้โดยใช้น้ำยาซักผ้าเด็ก น้ำสบู่อ่อน หรือน้ำยาฆ่าเชื้อและตากแดดนำมาใช้ใหม่ได้</w:t>
      </w:r>
    </w:p>
    <w:p>
      <w:pPr>
        <w:pStyle w:val="Normal"/>
        <w:spacing w:lineRule="auto" w:line="240" w:before="0" w:after="200"/>
        <w:ind w:left="288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8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การณ์การระบาดของโรคไวรัสโคโรนา </w:t>
      </w:r>
      <w:r>
        <w:rPr>
          <w:rFonts w:cs="TH SarabunIT๙" w:ascii="TH SarabunIT๙" w:hAnsi="TH SarabunIT๙"/>
          <w:b/>
          <w:bCs/>
          <w:sz w:val="32"/>
          <w:szCs w:val="32"/>
        </w:rPr>
        <w:t>2019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วิ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จังหวัดเพชรบุรี</w:t>
      </w:r>
    </w:p>
    <w:p>
      <w:pPr>
        <w:pStyle w:val="Normal"/>
        <w:spacing w:lineRule="auto" w:line="240" w:before="0" w:after="200"/>
        <w:ind w:left="288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ีครับผมนายศักดา จิตต์การุณย์ ปลัดองค์การบริหารส่วนตำบลมาบปลาเค้า รายงาน</w:t>
      </w:r>
    </w:p>
    <w:p>
      <w:pPr>
        <w:pStyle w:val="Normal"/>
        <w:spacing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การณ์ </w:t>
      </w:r>
      <w:r>
        <w:rPr>
          <w:rFonts w:cs="TH SarabunIT๙" w:ascii="TH SarabunIT๙" w:hAnsi="TH SarabunIT๙"/>
          <w:sz w:val="32"/>
          <w:szCs w:val="32"/>
        </w:rPr>
        <w:t xml:space="preserve">Covid – 19 </w:t>
      </w:r>
      <w:r>
        <w:rPr>
          <w:rFonts w:ascii="TH SarabunIT๙" w:hAnsi="TH SarabunIT๙" w:cs="TH SarabunIT๙"/>
          <w:color w:val="1C1E21"/>
          <w:sz w:val="32"/>
          <w:sz w:val="32"/>
          <w:szCs w:val="32"/>
          <w:shd w:fill="FFFFFF" w:val="clear"/>
        </w:rPr>
        <w:t>จ</w:t>
      </w:r>
      <w:r>
        <w:rPr>
          <w:rFonts w:cs="TH SarabunIT๙" w:ascii="TH SarabunIT๙" w:hAnsi="TH SarabunIT๙"/>
          <w:i/>
          <w:color w:val="1C1E21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1C1E21"/>
          <w:sz w:val="32"/>
          <w:sz w:val="32"/>
          <w:szCs w:val="32"/>
          <w:shd w:fill="FFFFFF" w:val="clear"/>
        </w:rPr>
        <w:t>เพชรบุรี</w:t>
      </w:r>
      <w:r>
        <w:rPr>
          <w:rFonts w:ascii="TH SarabunIT๙" w:hAnsi="TH SarabunIT๙" w:cs="TH SarabunIT๙"/>
          <w:i/>
          <w:i/>
          <w:color w:val="1C1E21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1C1E21"/>
          <w:sz w:val="32"/>
          <w:sz w:val="32"/>
          <w:szCs w:val="32"/>
          <w:shd w:fill="FFFFFF" w:val="clear"/>
        </w:rPr>
        <w:t>ยังไม่มีผู้ติดเชื้อเพิ่ม </w:t>
      </w:r>
      <w:hyperlink r:id="rId2">
        <w:r>
          <w:rPr>
            <w:rStyle w:val="58cm"/>
            <w:rFonts w:ascii="TH SarabunIT๙" w:hAnsi="TH SarabunIT๙" w:cs="TH SarabunIT๙"/>
            <w:color w:val="000000" w:themeColor="text1"/>
            <w:sz w:val="32"/>
            <w:sz w:val="32"/>
            <w:szCs w:val="32"/>
            <w:shd w:fill="FFFFFF" w:val="clear"/>
          </w:rPr>
          <w:t xml:space="preserve">สถิติคงที่จำนวน </w:t>
        </w:r>
        <w:r>
          <w:rPr>
            <w:rStyle w:val="58cm"/>
            <w:rFonts w:cs="TH SarabunIT๙" w:ascii="TH SarabunIT๙" w:hAnsi="TH SarabunIT๙"/>
            <w:color w:val="000000" w:themeColor="text1"/>
            <w:sz w:val="32"/>
            <w:szCs w:val="32"/>
            <w:shd w:fill="FFFFFF" w:val="clear"/>
          </w:rPr>
          <w:t xml:space="preserve">2 </w:t>
        </w:r>
        <w:r>
          <w:rPr>
            <w:rStyle w:val="58cm"/>
            <w:rFonts w:ascii="TH SarabunIT๙" w:hAnsi="TH SarabunIT๙" w:cs="TH SarabunIT๙"/>
            <w:color w:val="000000" w:themeColor="text1"/>
            <w:sz w:val="32"/>
            <w:sz w:val="32"/>
            <w:szCs w:val="32"/>
            <w:shd w:fill="FFFFFF" w:val="clear"/>
          </w:rPr>
          <w:t>ราย</w:t>
        </w:r>
      </w:hyperlink>
    </w:p>
    <w:p>
      <w:pPr>
        <w:pStyle w:val="Normal"/>
        <w:spacing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1C1E21"/>
          <w:sz w:val="32"/>
          <w:sz w:val="32"/>
          <w:szCs w:val="32"/>
          <w:shd w:fill="FFFFFF" w:val="clear"/>
        </w:rPr>
        <w:t>มาได้</w:t>
      </w:r>
      <w:r>
        <w:rPr>
          <w:rFonts w:ascii="TH SarabunIT๙" w:hAnsi="TH SarabunIT๙" w:cs="TH SarabunIT๙"/>
          <w:i/>
          <w:i/>
          <w:color w:val="1C1E21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color w:val="1C1E21"/>
          <w:sz w:val="32"/>
          <w:szCs w:val="32"/>
          <w:shd w:fill="FFFFFF" w:val="clear"/>
        </w:rPr>
        <w:t xml:space="preserve">13 </w:t>
      </w:r>
      <w:r>
        <w:rPr>
          <w:rFonts w:ascii="TH SarabunIT๙" w:hAnsi="TH SarabunIT๙" w:cs="TH SarabunIT๙"/>
          <w:color w:val="1C1E21"/>
          <w:sz w:val="32"/>
          <w:sz w:val="32"/>
          <w:szCs w:val="32"/>
          <w:shd w:fill="FFFFFF" w:val="clear"/>
        </w:rPr>
        <w:t>วันแล้ว</w:t>
      </w:r>
      <w:r>
        <w:rPr>
          <w:rFonts w:ascii="TH SarabunIT๙" w:hAnsi="TH SarabunIT๙" w:cs="TH SarabunIT๙"/>
          <w:i/>
          <w:i/>
          <w:color w:val="1C1E21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i/>
          <w:color w:val="1C1E21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1C1E21"/>
          <w:sz w:val="32"/>
          <w:sz w:val="32"/>
          <w:szCs w:val="32"/>
          <w:shd w:fill="FFFFFF" w:val="clear"/>
        </w:rPr>
        <w:t>รายล่าสุดพบเมื่อ</w:t>
      </w:r>
      <w:r>
        <w:rPr>
          <w:rFonts w:ascii="TH SarabunIT๙" w:hAnsi="TH SarabunIT๙" w:cs="TH SarabunIT๙"/>
          <w:i/>
          <w:i/>
          <w:color w:val="1C1E21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color w:val="1C1E21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color w:val="1C1E21"/>
          <w:sz w:val="32"/>
          <w:sz w:val="32"/>
          <w:szCs w:val="32"/>
          <w:shd w:fill="FFFFFF" w:val="clear"/>
        </w:rPr>
        <w:t>เม</w:t>
      </w:r>
      <w:r>
        <w:rPr>
          <w:rFonts w:cs="TH SarabunIT๙" w:ascii="TH SarabunIT๙" w:hAnsi="TH SarabunIT๙"/>
          <w:i/>
          <w:color w:val="1C1E21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1C1E21"/>
          <w:sz w:val="32"/>
          <w:sz w:val="32"/>
          <w:szCs w:val="32"/>
          <w:shd w:fill="FFFFFF" w:val="clear"/>
        </w:rPr>
        <w:t>ย</w:t>
      </w:r>
      <w:r>
        <w:rPr>
          <w:rFonts w:cs="TH SarabunIT๙" w:ascii="TH SarabunIT๙" w:hAnsi="TH SarabunIT๙"/>
          <w:i/>
          <w:color w:val="1C1E21"/>
          <w:sz w:val="32"/>
          <w:szCs w:val="32"/>
          <w:shd w:fill="FFFFFF" w:val="clear"/>
        </w:rPr>
        <w:t>.</w:t>
      </w:r>
      <w:r>
        <w:rPr>
          <w:rFonts w:cs="TH SarabunIT๙" w:ascii="TH SarabunIT๙" w:hAnsi="TH SarabunIT๙"/>
          <w:color w:val="1C1E21"/>
          <w:sz w:val="32"/>
          <w:szCs w:val="32"/>
          <w:shd w:fill="FFFFFF" w:val="clear"/>
        </w:rPr>
        <w:t xml:space="preserve">63) </w:t>
      </w:r>
      <w:r>
        <w:rPr>
          <w:rFonts w:ascii="TH SarabunIT๙" w:hAnsi="TH SarabunIT๙" w:cs="TH SarabunIT๙"/>
          <w:color w:val="1C1E21"/>
          <w:sz w:val="32"/>
          <w:sz w:val="32"/>
          <w:szCs w:val="32"/>
          <w:shd w:fill="FFFFFF" w:val="clear"/>
        </w:rPr>
        <w:t>ทั้ง</w:t>
      </w:r>
      <w:r>
        <w:rPr>
          <w:rFonts w:ascii="TH SarabunIT๙" w:hAnsi="TH SarabunIT๙" w:cs="TH SarabunIT๙"/>
          <w:i/>
          <w:i/>
          <w:color w:val="1C1E21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color w:val="1C1E21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color w:val="1C1E21"/>
          <w:sz w:val="32"/>
          <w:sz w:val="32"/>
          <w:szCs w:val="32"/>
          <w:shd w:fill="FFFFFF" w:val="clear"/>
        </w:rPr>
        <w:t>ราย</w:t>
      </w:r>
      <w:r>
        <w:rPr>
          <w:rFonts w:ascii="TH SarabunIT๙" w:hAnsi="TH SarabunIT๙" w:cs="TH SarabunIT๙"/>
          <w:i/>
          <w:i/>
          <w:color w:val="1C1E21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1C1E21"/>
          <w:sz w:val="32"/>
          <w:sz w:val="32"/>
          <w:szCs w:val="32"/>
          <w:shd w:fill="FFFFFF" w:val="clear"/>
        </w:rPr>
        <w:t>รักษาหายและกลับบ้าน</w:t>
      </w:r>
      <w:r>
        <w:rPr>
          <w:rFonts w:ascii="TH SarabunIT๙" w:hAnsi="TH SarabunIT๙" w:cs="TH SarabunIT๙"/>
          <w:i/>
          <w:i/>
          <w:color w:val="1C1E21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1C1E21"/>
          <w:sz w:val="32"/>
          <w:sz w:val="32"/>
          <w:szCs w:val="32"/>
          <w:shd w:fill="FFFFFF" w:val="clear"/>
        </w:rPr>
        <w:t>ได้แล้ว</w:t>
      </w:r>
      <w:r>
        <w:rPr>
          <w:rFonts w:ascii="TH SarabunIT๙" w:hAnsi="TH SarabunIT๙" w:cs="TH SarabunIT๙"/>
          <w:i/>
          <w:i/>
          <w:color w:val="1C1E21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1C1E21"/>
          <w:sz w:val="32"/>
          <w:sz w:val="32"/>
          <w:szCs w:val="32"/>
          <w:shd w:fill="FFFFFF" w:val="clear"/>
        </w:rPr>
        <w:t>และจะเข้าสู่การไปกักตัวเองที่บ้านอีก</w:t>
      </w:r>
      <w:r>
        <w:rPr>
          <w:rFonts w:ascii="TH SarabunIT๙" w:hAnsi="TH SarabunIT๙" w:cs="TH SarabunIT๙"/>
          <w:i/>
          <w:i/>
          <w:color w:val="1C1E21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color w:val="1C1E21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color w:val="1C1E21"/>
          <w:sz w:val="32"/>
          <w:sz w:val="32"/>
          <w:szCs w:val="32"/>
          <w:shd w:fill="FFFFFF" w:val="clear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200"/>
        <w:ind w:left="288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bookmarkStart w:id="0" w:name="_GoBack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รายงานการประชุมครั้งที่แล้ว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ด้แจกเอกสารสำเนารายงานการประชุมครั้งที่แล้ว ให้แก่สมาชิกได้อ่านและตรวจสอบดูว่าถูกต้องหรือไม่ ขอมติที่ประชุมรับรองรายงานการประชุม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สนอใหม่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โอนงบประมาณตั้งรายการใหม่</w:t>
      </w:r>
    </w:p>
    <w:p>
      <w:pPr>
        <w:pStyle w:val="Normal"/>
        <w:spacing w:lineRule="auto" w:line="240" w:before="0" w:after="200"/>
        <w:ind w:left="144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4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ดซื้อเครื่องพ่นสารเคมี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 เป็น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มาบปลาเค้า มีความจำเป็นต้องมีการโอน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ั้งรายการใหม่ เพื่อจัดซื้อเครื่องพ่นสารเคมี แบบสะพายหลัง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ัว ให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วัสดีครับผมนายไชยยา ไขศรี นายกองค์การบริหารส่วนตำบลมาบปลาเค้า เนื่องจาก องค์การบริหารส่วนตำบลมาบปลาเค้า มีความจำเป็นต้องจัดซื้อเครื่องพ่นสารเคมี แบบสะพายหลัง เพื่อนำมาใช้ในการกำจัดวัชพืชในบริเวณแหล่งน้ำ ในพื้นที่ของตำบลมาบปลาเค้า  ที่เป็นสาเหตุทำให้น้ำท่วมขังในพื้นที่เนื่องจากมีวัชพืชขึ้นปกคลุมแหล่งน้ำ ทำให้น้ำไม่สามารถระบายได้ และนำมาพ่นกำจัดวัชพืชในที่สาธารณะประโยชน์ที่ประชาชนใช้ร่วมกับ  รวมถึงสามารถมาใช้ในการพ่นน้ำยาฆ่าในเชื้อในกรณีที่มีการแพร่ระบาดของโรคระบาดในพื้นที่  โดยเฉพาะในการป้องกันและแก้ไขปัญหาโรคไวรัส โคโรนา </w:t>
      </w:r>
      <w:r>
        <w:rPr>
          <w:rFonts w:cs="TH SarabunIT๙" w:ascii="TH SarabunIT๙" w:hAnsi="TH SarabunIT๙"/>
          <w:sz w:val="32"/>
          <w:szCs w:val="32"/>
        </w:rPr>
        <w:t xml:space="preserve">20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โควิด </w:t>
      </w:r>
      <w:r>
        <w:rPr>
          <w:rFonts w:cs="TH SarabunIT๙" w:ascii="TH SarabunIT๙" w:hAnsi="TH SarabunIT๙"/>
          <w:sz w:val="32"/>
          <w:szCs w:val="32"/>
        </w:rPr>
        <w:t>19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 ที่ พบ </w:t>
      </w:r>
      <w:r>
        <w:rPr>
          <w:rFonts w:cs="TH SarabunIT๙" w:ascii="TH SarabunIT๙" w:hAnsi="TH SarabunIT๙"/>
          <w:sz w:val="32"/>
          <w:szCs w:val="32"/>
        </w:rPr>
        <w:t>0023.3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48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3) </w:t>
      </w:r>
      <w:r>
        <w:rPr>
          <w:rFonts w:ascii="TH SarabunIT๙" w:hAnsi="TH SarabunIT๙" w:cs="TH SarabunIT๙"/>
          <w:sz w:val="32"/>
          <w:sz w:val="32"/>
          <w:szCs w:val="32"/>
        </w:rPr>
        <w:t>ให้ทางเจ้าหน้าที่ชี้แจงรายละเอียดเพิ่มเติม</w:t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วัสดีครับผมนายมาโนชย์ ขาวคง หัวหน้าสำนักปลัด รายละเอียดการจัดซื้อเครื่องพ่นสารเคมี แบบสะพายหลัง จำนว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2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แผนงานเกษตร งานส่งเสริมการเกษตรงานบริหารทั่วไป ครุภัณฑ์เกษตรรายละเอียดการจัดซื้อ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ครื่องพ่นยาสะพายหลังประเภทเครื่องยนต์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งหว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บนซินหรือแก๊สโซฮอล์ผสมน้ำมั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T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นาดเครื่องยนต์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.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รงม้า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ถังบรรจุน้ำยา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ลิตร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ั๊มน้ำทองเหลืองพ่นน้ำได้ระยะไกล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ุดสตาร์ทแบบดึงเบา ไม่ต้องใช้แรงกระชาก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ะบบคาร์บูเรเตอร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ร้อมอุปกรณ์ครบสามารถใช้งานได้ทันที เช่น สายพ่นยาหัวพ่นยา</w:t>
      </w:r>
    </w:p>
    <w:p>
      <w:pPr>
        <w:pStyle w:val="Normal"/>
        <w:spacing w:lineRule="auto" w:line="240" w:before="0" w:after="200"/>
        <w:ind w:left="288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อนลดจากแผนงานการศึกษา งานบริหารทั่วไปเกี่ยวกับการศึกษา งบบุคลาก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 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โอนครั้งนี้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งบประมาณรายจ่ายในหมวดครุภัณฑ์ที่ดินและสิ่งก่อสร้างที่ทำให้ลักษณะ ปริมาณงาน  คุณภาพเปลี่ยน หรือโอนไปตั้งจ่ายเป็นอำนาจอนุมัติของสภาท้องถิ่น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างเจ้าหน้าที่เสนอให้ที่ประชุมร่วมกันพิจารณาและขอมติที่ประชุม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ind w:left="2977" w:hanging="29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ให้โอนงบประมาณมาตั้งรายการใหม่ จัดซื้อเครื่องพ่นสารเคมี                         แบบสะพายหลัง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2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ดซื้อเครื่องพิมพ์แบบฉีดหมึก </w:t>
      </w:r>
      <w:r>
        <w:rPr>
          <w:rFonts w:cs="TH SarabunIT๙" w:ascii="TH SarabunIT๙" w:hAnsi="TH SarabunIT๙"/>
          <w:b/>
          <w:bCs/>
          <w:sz w:val="32"/>
          <w:szCs w:val="32"/>
        </w:rPr>
        <w:t>(inKjet printer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6,3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200"/>
        <w:ind w:left="2160" w:hanging="21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ซื้อเครื่องพิมพ์แบบฉีดหมึก </w:t>
      </w:r>
      <w:r>
        <w:rPr>
          <w:rFonts w:cs="TH SarabunIT๙" w:ascii="TH SarabunIT๙" w:hAnsi="TH SarabunIT๙"/>
          <w:sz w:val="32"/>
          <w:szCs w:val="32"/>
        </w:rPr>
        <w:t xml:space="preserve">(inKjet printer) </w:t>
      </w:r>
      <w:r>
        <w:rPr>
          <w:rFonts w:ascii="TH SarabunIT๙" w:hAnsi="TH SarabunIT๙" w:cs="TH SarabunIT๙"/>
          <w:sz w:val="32"/>
          <w:sz w:val="32"/>
          <w:szCs w:val="32"/>
        </w:rPr>
        <w:t>ให้ทางท่านนายกองค์การบริห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มาบปลาเค้าชี้แจง</w:t>
      </w:r>
    </w:p>
    <w:p>
      <w:pPr>
        <w:pStyle w:val="Normal"/>
        <w:spacing w:lineRule="auto" w:line="240" w:before="0" w:after="200"/>
        <w:ind w:left="2160" w:hanging="216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เครื่องพิมพ์ที่มีอยู่เดิมชำรุด ไม่สามารถใช้งานได้ จึงมีความจำเป็นต้องจัดซื้อ มาใช้ในการให้บริการประชาชน เพื่อลดความล่าช้าในการทำงาน ให้ทางเจ้าหน้าที่ชี้แจงเพิ่มเติม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ind w:left="2880" w:hanging="288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160" w:hanging="21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ิมพ์ดังกล่าวเพื่อนำมาใช้ทดแทนเครื่องเดิมในการพิมพ์แบบก่อสร้างก่อสร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ใช้งานในสำนักงานกองช่าง แผนงานเคหะและชุมชน งานบริหารทั่วไปเกี่ยว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หะและชุม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ค่าครุภัณฑ์ครุภัณฑ์คอมพิวเตอร์เครื่องพิมพ์แบบฉีดหมึก </w:t>
      </w:r>
      <w:r>
        <w:rPr>
          <w:rFonts w:cs="TH SarabunIT๙" w:ascii="TH SarabunIT๙" w:hAnsi="TH SarabunIT๙"/>
          <w:sz w:val="32"/>
          <w:szCs w:val="32"/>
        </w:rPr>
        <w:tab/>
        <w:t xml:space="preserve">(inKjetprint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 </w:t>
      </w:r>
      <w:r>
        <w:rPr>
          <w:rFonts w:cs="TH SarabunIT๙" w:ascii="TH SarabunIT๙" w:hAnsi="TH SarabunIT๙"/>
          <w:sz w:val="32"/>
          <w:szCs w:val="32"/>
        </w:rPr>
        <w:t xml:space="preserve">6,3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20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อนลดจาก แผนงานการศึกษา งานบริหารทั่วไปเกี่ยวกับการศึกษางบบุคลาก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ประจำตำแหน่ง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6,3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200"/>
        <w:ind w:left="2160" w:hanging="216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160" w:hanging="21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างเจ้าหน้าที่เสนอให้ที่ประชุมพิจารณา และขอมติที่ประชุม</w:t>
      </w:r>
    </w:p>
    <w:p>
      <w:pPr>
        <w:pStyle w:val="Normal"/>
        <w:spacing w:lineRule="auto" w:line="240" w:before="0" w:after="200"/>
        <w:ind w:left="2160" w:hanging="216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160" w:hanging="21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ให้โอนงบประมาณ มาตั้งรายการใหม่ จัดซื้อเครื่องพิมพ์แบบฉีดหมึก </w:t>
      </w:r>
      <w:r>
        <w:rPr>
          <w:rFonts w:cs="TH SarabunIT๙" w:ascii="TH SarabunIT๙" w:hAnsi="TH SarabunIT๙"/>
          <w:sz w:val="32"/>
          <w:szCs w:val="32"/>
        </w:rPr>
        <w:tab/>
        <w:t xml:space="preserve">(inKjetprint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 </w:t>
      </w:r>
      <w:r>
        <w:rPr>
          <w:rFonts w:cs="TH SarabunIT๙" w:ascii="TH SarabunIT๙" w:hAnsi="TH SarabunIT๙"/>
          <w:sz w:val="32"/>
          <w:szCs w:val="32"/>
        </w:rPr>
        <w:t xml:space="preserve">6,300.00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ผนงานเคหะและชุมชน งานบริหารทั่ว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หะและชุมชน งบลงทุน ค่าครุภัณฑ์ ครุภัณฑ์คอมพิวเตอร์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ind w:left="288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และประเมินผล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– 25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ระเบียบ</w:t>
      </w:r>
    </w:p>
    <w:p>
      <w:pPr>
        <w:pStyle w:val="Normal"/>
        <w:spacing w:lineRule="auto" w:line="240" w:before="0" w:after="200"/>
        <w:ind w:left="288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ทรวงมหาดไทยว่าด้วยการจัดทำแผนพัฒนาขององค์กรปกครองส่วนท้องถิ่น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2 (3)</w:t>
      </w:r>
    </w:p>
    <w:p>
      <w:pPr>
        <w:pStyle w:val="Normal"/>
        <w:spacing w:lineRule="auto" w:line="240" w:before="0" w:after="200"/>
        <w:ind w:left="2880" w:hanging="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2561 – 2565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างผู้บริหารท้องถิ่น เสนอต่อสภาท้องถิ่น ตามระเบียบ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ทางเจ้าหน้าที่ชี้แจง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ประชุมสภาองค์การบริหารส่วนตำบลมาบปลาเค้า  ได้มีมติให้มีการติดตามและประเมินผลแผนพัฒนา กับสภาท้องถิ่น ปี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คือเดือน เมษายน  และเดือนพฤศจิกายน ของทุกปีนั้น ในสมัยนี้เป็นการรายงานผลครั้งแรก ให้ทางผู้ช่วยนักวิเคราะห์ฯ รายงานรายละเอียด</w:t>
      </w:r>
    </w:p>
    <w:p>
      <w:pPr>
        <w:pStyle w:val="Normal"/>
        <w:spacing w:lineRule="auto" w:line="240" w:before="0" w:after="200"/>
        <w:ind w:left="2880" w:hanging="2880"/>
        <w:contextualSpacing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ีคะดิฉันนางสา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ไลพร  ปู่โตไทยะ ตำแหน่งผู้ช่วยนักวิเคราะห์นโยบายและแผน</w:t>
      </w:r>
    </w:p>
    <w:p>
      <w:pPr>
        <w:pStyle w:val="Normal"/>
        <w:spacing w:before="0" w:after="200"/>
        <w:ind w:left="2160" w:firstLine="72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ที่ประชุมพิจารณาตามเอกสารที่แจกให้โดยมีรายละเอียดดังนี้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ุปผลการดำเนินการติดตามและประเมินผลแผนพัฒนาท้องถิ่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ลการรายงานการติดตามและประเมินผลแผนพัฒนาท้องถิ่น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1 – 256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มาบปลาเค้า ฉบับนี้ สามารถสรุปข้อมูลที่สำคัญ ดังต่อไป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การจัดทำแผนพัฒนาท้องถิ่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1 – 256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ูกต้องและครบถ้วน โดย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มาบปลาเค้า ได้ทำการตามกระทรวงมหาดไทย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ยการจัดทำ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พัฒนาขององ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ค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ถิ่น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๔๘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ขเพิ่มเติม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1 </w:t>
      </w:r>
    </w:p>
    <w:p>
      <w:pPr>
        <w:pStyle w:val="Normal"/>
        <w:tabs>
          <w:tab w:val="clear" w:pos="720"/>
          <w:tab w:val="left" w:pos="1134" w:leader="none"/>
          <w:tab w:val="center" w:pos="2835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ติดตามผลการดำเนินงานตามแผนพัฒนา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1 - 256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ุปผล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พัฒนาท้องถิ่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. 2561 - 2565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ปีงบประมาณ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2563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ครั้งที่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1 (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เดือนตุลาคม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ab/>
        <w:tab/>
        <w:tab/>
        <w:tab/>
        <w:t xml:space="preserve">2562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ถึงวันที่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31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มีนาคม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2563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สรุปจากการเบิกจ่ายจากฎีกาเบิกจ่าย มีดังนี้</w:t>
      </w:r>
    </w:p>
    <w:p>
      <w:pPr>
        <w:pStyle w:val="Normal"/>
        <w:tabs>
          <w:tab w:val="clear" w:pos="720"/>
          <w:tab w:val="left" w:pos="1134" w:leader="none"/>
          <w:tab w:val="center" w:pos="2835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center" w:pos="2835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center" w:pos="2835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center" w:pos="2835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center" w:pos="2835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center" w:pos="2835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center" w:pos="2835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center" w:pos="2835" w:leader="none"/>
        </w:tabs>
        <w:spacing w:lineRule="auto" w:line="240" w:before="0" w:after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1134" w:leader="none"/>
          <w:tab w:val="center" w:pos="2835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center" w:pos="4536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tbl>
      <w:tblPr>
        <w:tblW w:w="7513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8"/>
        <w:gridCol w:w="994"/>
        <w:gridCol w:w="1841"/>
      </w:tblGrid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ฎีก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พัฒนาด้านโครงสร้างพื้นฐาน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,161,520.00    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พัฒนาด้านการส่งเสริมการศึกษาและคุณภาพชีวิต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98,525.00    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พัฒนาด้านการจัดระเบียบชุมชนและสังคม และการรักษาความสงบเรียบร้อ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82,546.00    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พัฒนาด้านการวางแผนการส่งเสริมการลงทุน พาณิชยกรรม เศรษฐกิจพอพียงและการท่องเที่ยว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พัฒนาด้านการบริหารจัดการและการอนุรักษ์ทรัพยากรธรรมชาติ และสิ่งแวดล้อม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พัฒนาด้านศาสนาศิลปวัฒนธรรม จารีตประเพณี และภูมิปัญญาท้องถิ่น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00,525.00    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พัฒนากระบวนการบริหารจัดการที่ดีในองค์กรและการมีส่วนร่วมของประชาชน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8,186,371.96    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2,729,487.96</w:t>
            </w:r>
          </w:p>
        </w:tc>
      </w:tr>
    </w:tbl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่างๆที่ประชุมสามารถตรวจสอบได้ในระบบอีแพน หรือสอบถามได้ที่เจ้าหน้าที่ที่รับผิดชอบ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างเจ้าหน้าที่นำเสนอขอให้ที่ประชุมร่วมกันพิจารณาและขอมติที่ประชุม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รายงานการติดตามและประเมินผล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2561 - 2565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างเจ้าหน้าที่เสนอ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การพ่นน้ำยาฆ่าเชื้อในช่วงไวรัสโคโรนา </w:t>
      </w:r>
      <w:r>
        <w:rPr>
          <w:rFonts w:cs="TH SarabunIT๙" w:ascii="TH SarabunIT๙" w:hAnsi="TH SarabunIT๙"/>
          <w:b/>
          <w:bCs/>
          <w:sz w:val="32"/>
          <w:szCs w:val="32"/>
        </w:rPr>
        <w:t>2019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160" w:hanging="21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ถานการณ์ไวรัสโคโรนา </w:t>
      </w:r>
      <w:r>
        <w:rPr>
          <w:rFonts w:cs="TH SarabunIT๙" w:ascii="TH SarabunIT๙" w:hAnsi="TH SarabunIT๙"/>
          <w:sz w:val="32"/>
          <w:szCs w:val="32"/>
        </w:rPr>
        <w:t xml:space="preserve">2019 </w:t>
      </w:r>
      <w:r>
        <w:rPr>
          <w:rFonts w:ascii="TH SarabunIT๙" w:hAnsi="TH SarabunIT๙" w:cs="TH SarabunIT๙"/>
          <w:sz w:val="32"/>
          <w:sz w:val="32"/>
          <w:szCs w:val="32"/>
        </w:rPr>
        <w:t>ในปัจจุบัน มีการแพร่ระบาดเป็น</w:t>
      </w:r>
    </w:p>
    <w:p>
      <w:pPr>
        <w:pStyle w:val="Normal"/>
        <w:spacing w:lineRule="auto" w:line="240" w:before="0" w:after="200"/>
        <w:ind w:left="216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งกว้าง ทุกส่วนต้องช่วยกัน ป้องกันและแก้ไขไม่ให้ไวรัสโคโรนา </w:t>
      </w:r>
      <w:r>
        <w:rPr>
          <w:rFonts w:cs="TH SarabunIT๙" w:ascii="TH SarabunIT๙" w:hAnsi="TH SarabunIT๙"/>
          <w:sz w:val="32"/>
          <w:szCs w:val="32"/>
        </w:rPr>
        <w:t xml:space="preserve">2019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พร่ระบาด</w:t>
      </w:r>
    </w:p>
    <w:p>
      <w:pPr>
        <w:pStyle w:val="Normal"/>
        <w:spacing w:lineRule="auto" w:line="240" w:before="0" w:after="200"/>
        <w:ind w:left="216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ประเทศไทยมากกว่านี้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การป้องกันการแพร่ระบาดในปัจจุบัน หากพื้นที่ใดในตำบล มีการรวมตัวของผู้คน</w:t>
      </w:r>
    </w:p>
    <w:p>
      <w:pPr>
        <w:pStyle w:val="Normal"/>
        <w:spacing w:lineRule="auto" w:line="240" w:before="0" w:after="200"/>
        <w:ind w:left="216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มาก เช่น งานศพ หรือสถานที่สาธารณะประโยชน์ที่ประชาชนใช้ร่วมกัน ต้องการให้ </w:t>
      </w:r>
    </w:p>
    <w:p>
      <w:pPr>
        <w:pStyle w:val="Normal"/>
        <w:spacing w:lineRule="auto" w:line="240" w:before="0" w:after="200"/>
        <w:ind w:left="216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าบปลาเค้า ไปดำเนินการพ่นยาฆ่าเชื้อสามารถแจ้งความ</w:t>
      </w:r>
    </w:p>
    <w:p>
      <w:pPr>
        <w:pStyle w:val="Normal"/>
        <w:spacing w:lineRule="auto" w:line="240" w:before="0" w:after="200"/>
        <w:ind w:left="216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งค์ได้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าบปลาเค้า สำนักปลัด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ประชุม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7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สภาฯ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้าไม่มีผมขอปิดการประชุม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ิดประชุม เวล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ind w:left="3240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before="0" w:after="200"/>
        <w:ind w:left="2268" w:hanging="0"/>
        <w:contextualSpacing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ชื่อ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spacing w:before="0" w:after="200"/>
        <w:ind w:left="2268" w:firstLine="612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ศักดา  จิตต์การุณย์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200"/>
        <w:ind w:left="2268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ลขานุการสภาองค์การบริหารส่วนตำบลมาบปลาเค้า</w:t>
      </w:r>
    </w:p>
    <w:p>
      <w:pPr>
        <w:pStyle w:val="Normal"/>
        <w:spacing w:before="0" w:after="200"/>
        <w:ind w:left="2268" w:hanging="0"/>
        <w:contextualSpacing/>
        <w:jc w:val="center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00"/>
        <w:ind w:right="4050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ชื่อ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spacing w:before="0" w:after="200"/>
        <w:ind w:right="5467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มานพ  มีมงคล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200"/>
        <w:ind w:right="4939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สภาองค์การบริหารส่วนตำบลมาบปลาเค้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20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ชื่อ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กรรมการตรวจสอบรายงานการประชุม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อังคาร  จันทร์ศิริ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าชิกสภา อบ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ชื่อ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กรรมการตรวจสอบรายงานการประชุม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พงษ์ศักดิ์  แก้วละเอียด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าชิกสภา อบ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type w:val="nextPage"/>
      <w:pgSz w:w="11906" w:h="16838"/>
      <w:pgMar w:left="851" w:right="707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IT๙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315" w:hanging="360"/>
      </w:pPr>
      <w:rPr>
        <w:rFonts w:ascii="TH SarabunIT๙" w:hAnsi="TH SarabunIT๙" w:cs="TH SarabunIT๙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0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9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6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4d9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8cm" w:customStyle="1">
    <w:name w:val="_58cm"/>
    <w:basedOn w:val="DefaultParagraphFont"/>
    <w:qFormat/>
    <w:rsid w:val="0030721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54d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322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hashtag/&#3626;&#3606;&#3636;&#3605;&#3636;&#3588;&#3591;&#3607;&#3637;&#3656;&#3592;&#3635;&#3609;&#3623;&#3609;2&#3619;&#3634;&#3618;?source=feed_text&amp;epa=HASHTAG&amp;__xts__%5B0%5D=68.ARCB9GWQfdPvUdm2QBCuVvC7d6MyUyXfavEXKYrV_e6El6uQJq5vNy7k-OU7Uu5RK_uaW46yAj_poB7wfM38smr3dI0gP1VudKIzh1-ptfdyb1TkukAfw0NISdpv62eEuimUpHCXhQI5Hwb_RgnWw9zdrBDKDpp8wbaNo9SpXGt5fIBCDy5F724gLnWwyA8d_3foSWfghx1TgfTP29fSD5kK_gb3s5drP9aTHOAjxk3dkN9MYFyrbQS2cFFaaZvmAxTc9uPI4NGVlwGBfi5qnZpqwNupNnXx5jOwa2jr1UtEjOZ5QVGjPvHuXjaZ7WQNpNOQ4pMKcAISKXXrMoRiq02-lQ&amp;__tn__=*NK-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EED452-C96B-48E3-A97D-E71BECD3E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807</Words>
  <Characters>10306</Characters>
  <CharactersWithSpaces>12089</CharactersWithSpaces>
  <Paragraphs>24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56:00Z</dcterms:created>
  <dc:creator>Master</dc:creator>
  <dc:description/>
  <dc:language>en-US</dc:language>
  <cp:lastModifiedBy>ccs</cp:lastModifiedBy>
  <cp:lastPrinted>2020-04-24T06:53:00Z</cp:lastPrinted>
  <dcterms:modified xsi:type="dcterms:W3CDTF">2021-08-10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